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b/>
          <w:i/>
          <w:iCs/>
          <w:sz w:val="26"/>
          <w:szCs w:val="26"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genda, May 12, 2016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elcome and TAB Roll Call:  (silence phones please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Patricia Salisbury [  ]David Schott [  ]Warren Smith [  ]Bob Tilley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[  ]*Jayne Frandsen [  ]Brendan Miller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=ABQRide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Agenda: May 12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cceptance of minutes: March 10, 2016, and April 14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Visitor presentations: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color w:val="000000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>EDo Neighborhood Association Board on the AR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>•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Tom Menicucci, Transit Policy Analyst for the City Council </w:t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/Chairpersons' report: </w:t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    • 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Bike to Work Day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36"/>
          <w:lang w:eastAsia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Director's report: Update on the AR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iness: Proposed Transit Advisory Board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lang w:eastAsia="en-US"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xt meeting: 11:45 a.m., June 9, 2016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 at _ _ : _ _ p.m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23:00Z</dcterms:created>
  <dc:creator>David/Kesner</dc:creator>
  <dc:description/>
  <cp:keywords/>
  <dc:language>en-US</dc:language>
  <cp:lastModifiedBy>Rick M. De Reyes</cp:lastModifiedBy>
  <cp:lastPrinted>2016-05-10T16:03:00Z</cp:lastPrinted>
  <dcterms:modified xsi:type="dcterms:W3CDTF">2016-05-10T22:23:00Z</dcterms:modified>
  <cp:revision>2</cp:revision>
  <dc:subject/>
  <dc:title>Transit Advisory Board</dc:title>
</cp:coreProperties>
</file>